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ZO OS ECHO Spolana a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 příjmení:</w:t>
        <w:tab/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:</w:t>
        <w:tab/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ní číslo:</w:t>
        <w:tab/>
        <w:t>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ředisko:</w:t>
        <w:tab/>
        <w:tab/>
        <w:t>……………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</w:t>
        <w:tab/>
        <w:tab/>
        <w:t>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do ZO OS ECHO Spolana a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 příjmení:</w:t>
        <w:tab/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:</w:t>
        <w:tab/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ní číslo:</w:t>
        <w:tab/>
        <w:t>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ředisko:</w:t>
        <w:tab/>
        <w:tab/>
        <w:t>……………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:</w:t>
        <w:tab/>
        <w:tab/>
        <w:t>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3:00Z</dcterms:created>
  <dc:creator>Zuzana Dvořáková</dc:creator>
  <dc:description/>
  <dc:language>en-US</dc:language>
  <cp:lastModifiedBy>Zuzana Dvořáková</cp:lastModifiedBy>
  <cp:lastPrinted>2011-06-06T09:27:00Z</cp:lastPrinted>
  <dcterms:modified xsi:type="dcterms:W3CDTF">2013-10-24T08:54:00Z</dcterms:modified>
  <cp:revision>4</cp:revision>
  <dc:subject/>
  <dc:title>PŘIHLÁŠKA</dc:title>
</cp:coreProperties>
</file>